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-409575</wp:posOffset>
            </wp:positionV>
            <wp:extent cx="2371725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gal Full Name</w:t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nown as 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N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pil Identity chec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Checkli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irth Certificate or Passport sighted 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758890310"/>
      <w:bookmarkStart w:id="1" w:name="__Fieldmark__0_3758890310"/>
      <w:bookmarkEnd w:id="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lling of name checked against birth certificate / passport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758890310"/>
      <w:bookmarkStart w:id="3" w:name="__Fieldmark__1_3758890310"/>
      <w:bookmarkEnd w:id="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 of birth confirmed against birth certificate / passport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758890310"/>
      <w:bookmarkStart w:id="5" w:name="__Fieldmark__2_3758890310"/>
      <w:bookmarkEnd w:id="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7030A0"/>
          <w:sz w:val="24"/>
        </w:rPr>
      </w:pPr>
      <w:r>
        <w:rPr>
          <w:color w:val="000000"/>
          <w:sz w:val="24"/>
        </w:rPr>
        <w:t>If required Legal Orders for parental responsibility sighted</w:t>
      </w:r>
      <w:r>
        <w:rPr>
          <w:color w:val="7030A0"/>
          <w:sz w:val="24"/>
        </w:rPr>
        <w:t xml:space="preserve"> 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3758890310"/>
      <w:bookmarkStart w:id="7" w:name="__Fieldmark__3_3758890310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color w:val="7030A0"/>
          <w:sz w:val="24"/>
        </w:rPr>
        <w:t xml:space="preserve">                              </w:t>
      </w:r>
      <w:r>
        <w:rPr>
          <w:sz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Normal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Normal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 xml:space="preserve">Name and designation of person completing the checks </w:t>
        <w:tab/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Signed ________</w:t>
      </w:r>
      <w:r>
        <w:rPr>
          <w:i/>
          <w:iCs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Dated </w:t>
        <w:tab/>
      </w:r>
      <w:r>
        <w:rPr>
          <w:i/>
          <w:iCs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ck box on SIM’s Database completed as proof of sighted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3758890310"/>
      <w:bookmarkStart w:id="9" w:name="__Fieldmark__4_3758890310"/>
      <w:bookmarkEnd w:id="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irth certificate / passport</w:t>
      </w:r>
      <w:r>
        <w:rPr>
          <w:i/>
          <w:iCs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5:51:00Z</dcterms:created>
  <dc:creator>Administrator</dc:creator>
  <dc:description/>
  <cp:keywords/>
  <dc:language>en-US</dc:language>
  <cp:lastModifiedBy>Safeguarding First</cp:lastModifiedBy>
  <dcterms:modified xsi:type="dcterms:W3CDTF">2020-02-18T12:2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9885419</vt:r8>
  </property>
  <property fmtid="{D5CDD505-2E9C-101B-9397-08002B2CF9AE}" pid="3" name="_AuthorEmail">
    <vt:lpwstr>Lauren.Reeves@sunderland.gov.uk</vt:lpwstr>
  </property>
  <property fmtid="{D5CDD505-2E9C-101B-9397-08002B2CF9AE}" pid="4" name="_AuthorEmailDisplayName">
    <vt:lpwstr>Lauren Reeves</vt:lpwstr>
  </property>
  <property fmtid="{D5CDD505-2E9C-101B-9397-08002B2CF9AE}" pid="5" name="_EmailSubject">
    <vt:lpwstr>Safeguarding Audit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