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3580</wp:posOffset>
            </wp:positionH>
            <wp:positionV relativeFrom="paragraph">
              <wp:posOffset>-540385</wp:posOffset>
            </wp:positionV>
            <wp:extent cx="4005580" cy="16535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POMS Quality Assurance T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Quality Assurance Tool is for you as a school to hold your Designated Safeguarding Leads/Nominated Deputies to account for the quality of their recording and management of CPOMS.   This Tool may also be used by </w:t>
      </w:r>
      <w:r>
        <w:rPr>
          <w:color w:val="000000"/>
        </w:rPr>
        <w:t>Safeguarding First</w:t>
      </w:r>
      <w:r>
        <w:rPr/>
        <w:t xml:space="preserve"> as an external review of how effectively CPOMS is used by your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Person conducting the Quality Assuranc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/Role of Person conducting the Quality Assuranc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whose CPOMS recording is being Quality Assured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/Role of Person in School/Setting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xternal Auditor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did you start recording electronical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have you stored/archived existing paper fil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will you transfer information on to a receiving schoo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many vulnerable children do you have and how are they tabbed/lozeng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categories and subcategories have you created on CPOMS and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many active Child Protection cases are there on CPOM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active Child in Need cases are there on CPOM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many active Looked After Children cases are there on CPOM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active Early Help cases are there on CPOM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CP/CIN/EH/LAC cases are created on CPOM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can you show from data an overview of the current situation in schoo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do you monitor impa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 you transfer information to other schools/sites with or without CPOM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INFORMA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show evidence of the child’s basic details and parents contact details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show evidence of information held on the child’s current address and who holds parental responsibility for the child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evidence an up to date chronology that is a current reflection on the child’s situation?</w:t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the chronology demonstrate </w:t>
            </w:r>
            <w:r>
              <w:rPr>
                <w:color w:val="7030A0"/>
              </w:rPr>
              <w:t>PURPOSE, ACTION and</w:t>
            </w:r>
            <w:r>
              <w:rPr/>
              <w:t xml:space="preserve"> OUTCOME for the child at each entry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chronology evidence child’s voice? Show exampl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the chronology evidence professional escalation? </w:t>
            </w:r>
          </w:p>
          <w:p>
            <w:pPr>
              <w:pStyle w:val="Normal"/>
              <w:rPr/>
            </w:pPr>
            <w:r>
              <w:rPr/>
              <w:t>Show exampl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chronology evidence actions being created and achieved? Show evid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an example of management review of the recording in chronologie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AND ASSESSME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re evidence of referrals being made and the outcomes recorded and the paperwork scanned/stored on CPOMS?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clearly recorded disclosures made in school and subsequent actions taken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assessment on the child’s file, including SF, initial, core, parenting or risk? Where are they stored and how can they be accessed?</w:t>
              <w:tab/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PROTECTION CONFERENC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Initial Child Protection Conference Report written by the school and stored on CPOMS?</w:t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report follow the LSCB/Safeguarding Partners format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of completion of the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= good </w:t>
            </w:r>
          </w:p>
          <w:p>
            <w:pPr>
              <w:pStyle w:val="Normal"/>
              <w:rPr/>
            </w:pPr>
            <w:r>
              <w:rPr/>
              <w:t>5 = p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the minutes of the Child Protection Conference stored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the copy of the CP plan stored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6"/>
        <w:gridCol w:w="881"/>
        <w:gridCol w:w="870"/>
        <w:gridCol w:w="3121"/>
      </w:tblGrid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AND REVIEW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Child Protection Review Reports written by the school and stored on CPOMS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of completion of the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= good </w:t>
            </w:r>
          </w:p>
          <w:p>
            <w:pPr>
              <w:pStyle w:val="Normal"/>
              <w:rPr/>
            </w:pPr>
            <w:r>
              <w:rPr/>
              <w:t>5 = po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other professionals child protection reports stored electronically on CPOMS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PROTECTION PL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a current Child Protection Plan for each individual child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school’s interventions clearly identified within the Child Protection Plan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that the plan is effective and progressing?</w:t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(age appropriate) of the views and the wishes of the child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6"/>
        <w:gridCol w:w="958"/>
        <w:gridCol w:w="720"/>
        <w:gridCol w:w="319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 GROUP MEETING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Core Groups being held regularly within</w:t>
            </w:r>
            <w:r>
              <w:rPr>
                <w:color w:val="7030A0"/>
              </w:rPr>
              <w:t xml:space="preserve"> Local Safeguarding Partnership</w:t>
            </w:r>
            <w:r>
              <w:rPr/>
              <w:t xml:space="preserve"> timescales? Where are the outcomes and progress recorded on CPOMS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why not and actions have the Core Group taken and where is this recorded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school attendance at Core groups?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written evidence of Core Group meetings and where is this stored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takes responsibility for the writing and disseminating of the FORMAL minutes of the meetings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that the Child Protection Plan has been reviewed and is PROGRESSING at the Core Group meetings? Where is the action of this recorded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SPONDA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copies of any correspondence in relation to the child and where is it stored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ELLANEOU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ppropriate information held on this child and where is it stored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33"/>
        <w:gridCol w:w="969"/>
        <w:gridCol w:w="828"/>
        <w:gridCol w:w="3108"/>
      </w:tblGrid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USE OF CPOM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recordings held regarding parental issues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recordings regarding OFSTED reviewed cases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recordings regarding cases in criminal proceedings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recordings regarding cases going into Court Proceeding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recordings regarding Serious Case Reviews/</w:t>
            </w:r>
            <w:r>
              <w:rPr>
                <w:color w:val="000000"/>
              </w:rPr>
              <w:t>Safeguarding Practice Reviews,</w:t>
            </w:r>
            <w:r>
              <w:rPr/>
              <w:t xml:space="preserve"> Management Reviews or Lessons Learnt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recordings regarding staff/personnel and incidents regarding LADO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 to any of the above, is there evidence of this information being stored securely and confidentially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is there evidence of senior staff only having access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is there evidence of case progression, outcomes and actions undertaken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9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w staff/supply staff gain log ins? Is there evidence of how this is managed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RAG rating used for cases of parents who may pose a risk on site? Is there evidence of how this is managed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S AND 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all Standard of reco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= good </w:t>
      </w:r>
    </w:p>
    <w:p>
      <w:pPr>
        <w:pStyle w:val="Normal"/>
        <w:rPr/>
      </w:pPr>
      <w:r>
        <w:rPr/>
        <w:t>5 =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 required?</w:t>
        <w:tab/>
        <w:tab/>
        <w:tab/>
        <w:tab/>
        <w:tab/>
        <w:tab/>
        <w:tab/>
        <w:tab/>
        <w:t>Y/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ON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SCA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ssurance to be reviewed?</w:t>
        <w:tab/>
        <w:tab/>
        <w:tab/>
        <w:tab/>
        <w:tab/>
        <w:t>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view (if applicable)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 completion of this audit it should be scanned and saved on CP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. (Headteacher/Principal/CEO/Chair of Govern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(Designated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 (External Au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48:00Z</dcterms:created>
  <dc:creator>helen.wheatman</dc:creator>
  <dc:description/>
  <cp:keywords/>
  <dc:language>en-US</dc:language>
  <cp:lastModifiedBy>Safeguarding First</cp:lastModifiedBy>
  <dcterms:modified xsi:type="dcterms:W3CDTF">2019-08-07T14:15:00Z</dcterms:modified>
  <cp:revision>3</cp:revision>
  <dc:subject/>
  <dc:title>Child Protection File:             Audit Checklist</dc:title>
</cp:coreProperties>
</file>