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3580</wp:posOffset>
            </wp:positionH>
            <wp:positionV relativeFrom="paragraph">
              <wp:posOffset>-540385</wp:posOffset>
            </wp:positionV>
            <wp:extent cx="4005580" cy="16535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 Protection File Au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Safeguarding Consultant conducting audit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whose files are being audited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of person in school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chool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CKLIST FOR CHILD PROTECTION CASES HELD ON SCHOOL SI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many Child Protection files are held securel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many active Child Protection cases are there in the sett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many non-active Child Protection cases are there in the sett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many of the non-active Child Protection cases are currently still accessing the sett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many of the non-active Child Protection cases are educated on another site or no longer in educa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child(ren) are not educated at setting what is the reason for file being hel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many transferred files are held for information onl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e files being destroyed after appropriate time period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18"/>
        <w:gridCol w:w="894"/>
        <w:gridCol w:w="890"/>
        <w:gridCol w:w="3170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Actio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the school have access to </w:t>
            </w:r>
            <w:r>
              <w:rPr>
                <w:color w:val="7030A0"/>
              </w:rPr>
              <w:t>Local Safeguarding Partnership</w:t>
            </w:r>
            <w:r>
              <w:rPr/>
              <w:t xml:space="preserve"> Procedures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school aware of the complaints and professional resolution procedures in taking action where cases are not progressing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School have access to the DOH Working Together Guidance (2018)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Designated Safeguarding Lead had access to Child Protection Training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the Designated Safeguarding Lead’s training being undertaken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date of the last training session undertak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he school have an updated contact list for Social Care, all other educational settings and additional learning environments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18"/>
        <w:gridCol w:w="894"/>
        <w:gridCol w:w="890"/>
        <w:gridCol w:w="3170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SET U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Actio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file set up using the SF format of working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date of the first concern raised regarding the chil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is date correspond to the opening of the file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status of the file clear e.g. CP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18"/>
        <w:gridCol w:w="894"/>
        <w:gridCol w:w="890"/>
        <w:gridCol w:w="3170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INFORMATI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Actio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the child’s basic details and parents contact details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information held, on the child’s current address and who holds parental responsibility for the child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a chronology that is updated and a current reflection on the child’s situation?</w:t>
              <w:tab/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chronology demonstrate PURPOSE, ACTION and OUTCOME for the child at each entry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chronology signed and dated at each entry and does it indicate where in the file further information can be found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there are concerns/issues regarding a child, has consideration been given in contacting siblings’ feeder schools and/or other agencies to discuss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18"/>
        <w:gridCol w:w="894"/>
        <w:gridCol w:w="890"/>
        <w:gridCol w:w="3170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RAL AND ASSESSME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Actio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referrals and the agency making the referral on the child’s file, including those completed by schools and any disclosures recorded by the school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assessment on the child’s file, including single, parenting or risk?</w:t>
              <w:tab/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 PROTECTION CONFERENC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Initial Child Protection Conference Report written by the school?</w:t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that the Designated Safeguarding Lead(s) within school wrote the repor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it in the </w:t>
            </w:r>
            <w:r>
              <w:rPr>
                <w:color w:val="7030A0"/>
              </w:rPr>
              <w:t>Local Safeguarding Partnership</w:t>
            </w:r>
            <w:r>
              <w:rPr/>
              <w:t xml:space="preserve"> format of working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of completion of the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   2     3     4  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= good </w:t>
            </w:r>
          </w:p>
          <w:p>
            <w:pPr>
              <w:pStyle w:val="Normal"/>
              <w:rPr/>
            </w:pPr>
            <w:r>
              <w:rPr/>
              <w:t>5 = po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s of how to improve the report stand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minutes of the Child Protection Conference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a copy of the outline CP plan received at the conference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66"/>
        <w:gridCol w:w="881"/>
        <w:gridCol w:w="870"/>
        <w:gridCol w:w="3121"/>
      </w:tblGrid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AND REVIEW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Action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Child Protection Review Reports written by the school?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in the</w:t>
            </w:r>
            <w:r>
              <w:rPr>
                <w:color w:val="7030A0"/>
              </w:rPr>
              <w:t xml:space="preserve"> Local</w:t>
            </w:r>
            <w:r>
              <w:rPr/>
              <w:t xml:space="preserve"> </w:t>
            </w:r>
            <w:r>
              <w:rPr>
                <w:color w:val="7030A0"/>
              </w:rPr>
              <w:t>Safeguarding Partnership</w:t>
            </w:r>
            <w:r>
              <w:rPr/>
              <w:t xml:space="preserve"> format of working?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of completion of the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   2     3     4  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= good </w:t>
            </w:r>
          </w:p>
          <w:p>
            <w:pPr>
              <w:pStyle w:val="Normal"/>
              <w:rPr/>
            </w:pPr>
            <w:r>
              <w:rPr/>
              <w:t>5 = po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s of how to improve the report stand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other professionals Child Protection Reports?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there been any Quality Performance Reports?</w:t>
              <w:tab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so, is there evidence of actions being taken by School?</w:t>
              <w:tab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 PROTECTION PL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a current Child Protection Plan for each child?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school’s interventions clearly identified within the Child Protection Plan?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signed and dated by all core group members?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that the Plan is effective and progressing?</w:t>
              <w:tab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, why not and any action tak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66"/>
        <w:gridCol w:w="958"/>
        <w:gridCol w:w="720"/>
        <w:gridCol w:w="319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(age appropriate) of the views and the wishes of the child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GROUP MEETINGS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re evidence of Core Groups being held </w:t>
            </w:r>
            <w:r>
              <w:rPr>
                <w:color w:val="000000"/>
              </w:rPr>
              <w:t>within local timescales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, why not and actions have the core group taken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school attendance at Core Groups?</w:t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written evidence of Core Group meetings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takes responsibility for the writing and disseminating of the minutes of the meetings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se minutes regularly received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, to any of the above questions, please record actions tak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that the Child Protection Plan has been reviewed and is PROGRESSING at the Core Group meetings? Action taken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18"/>
        <w:gridCol w:w="894"/>
        <w:gridCol w:w="890"/>
        <w:gridCol w:w="3170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SPONDA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Actio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copies of any correspondence in relation to the child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18"/>
        <w:gridCol w:w="894"/>
        <w:gridCol w:w="890"/>
        <w:gridCol w:w="3170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CELLANEOU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Actio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ppropriate information held in this section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 AND 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erall Standard of completion of the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= good </w:t>
      </w:r>
    </w:p>
    <w:p>
      <w:pPr>
        <w:pStyle w:val="Normal"/>
        <w:rPr/>
      </w:pPr>
      <w:r>
        <w:rPr/>
        <w:t>5 = 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s required?</w:t>
        <w:tab/>
        <w:tab/>
        <w:tab/>
        <w:tab/>
        <w:tab/>
        <w:tab/>
        <w:tab/>
        <w:tab/>
        <w:t>Y/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WH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SCA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to be reviewed?</w:t>
        <w:tab/>
        <w:tab/>
        <w:tab/>
        <w:tab/>
        <w:tab/>
        <w:tab/>
        <w:tab/>
        <w:tab/>
        <w:t>Y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view (if applicable)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 completion of this audit it should be placed at the front of the child’s fi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………. (Safeguarding Consult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……………………………………(Designated Per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……………………………………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cord of Supervision (Generic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upervisor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of person in school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upervise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of person in school/name of external provider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chool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 Items to be discus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ms discussed including a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vidual case to be discussed (see individual proforma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ons to be taken and by wh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..………………. (Supervis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………………………………………..(Supervise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cord of Supervision: Individual Case Proform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hild to be discuss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synopsis of case history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previous actions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ituation using the below prompts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s happened since the last supervision/meeting attended?</w:t>
            </w:r>
          </w:p>
        </w:tc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 case progressing? If so, how? </w:t>
            </w:r>
          </w:p>
          <w:p>
            <w:pPr>
              <w:pStyle w:val="Normal"/>
              <w:rPr/>
            </w:pPr>
            <w:r>
              <w:rPr/>
              <w:t>If not, why?</w:t>
            </w:r>
          </w:p>
        </w:tc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the concerns escalated, de-escalated or stayed the same?</w:t>
            </w:r>
          </w:p>
        </w:tc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the impact for the child? </w:t>
            </w:r>
          </w:p>
        </w:tc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your role as part of the core Group and how effective is it?</w:t>
            </w:r>
          </w:p>
        </w:tc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hallenges need to be made if any at the next meeting?</w:t>
            </w:r>
          </w:p>
        </w:tc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t is it like to be that child, living in that home being parented by those parents?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to be taken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 for the child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to be reviewed/timescale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igned ……………………..………………. (Supervis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ed………………………………………..(Supervisee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41:00Z</dcterms:created>
  <dc:creator>helen.wheatman</dc:creator>
  <dc:description/>
  <cp:keywords/>
  <dc:language>en-US</dc:language>
  <cp:lastModifiedBy>Helen.Hogan</cp:lastModifiedBy>
  <dcterms:modified xsi:type="dcterms:W3CDTF">2019-07-19T14:41:00Z</dcterms:modified>
  <cp:revision>2</cp:revision>
  <dc:subject/>
  <dc:title>Child Protection File:             Audit Checklist</dc:title>
</cp:coreProperties>
</file>