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05765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Protection File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afeguarding Consultant conducting audit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whose files are being audite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 FOR CHILD PROTECTION CASES HELD ON SCHOOL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Child Protection files are held secure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active Child Protection cases are there in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non-active Child Protection cases are there in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of the non-active Child Protection cases are currently still accessing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of the non-active Child Protection cases are educated on another site or no longer in edu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child(ren) are not educated at setting what is the reason for file being h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transferred files are held for information on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e files being destroyed after appropriate time perio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school have access to </w:t>
            </w:r>
            <w:r>
              <w:rPr>
                <w:color w:val="7030A0"/>
              </w:rPr>
              <w:t>Local Safeguarding Partnership</w:t>
            </w:r>
            <w:r>
              <w:rPr/>
              <w:t xml:space="preserve"> Procedure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chool aware of the complaints and professional resolution procedures in taking action where cases are not progress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have access to the DOH Working Together Guidance (2018)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Designated Safeguarding Lead had access to Child Protection Train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the Designated Safeguarding Lead’s training being undertaken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ate of the last training session undertak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school have an updated contact list for Social Care, all other educational settings and additional learning environment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SET 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ile set up using the SF format of work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date of the first concern raised regarding the chil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date correspond to the opening of the fil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tatus of the file clear e.g. CP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INFORM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the child’s basic details and parents contact detail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information held, on the child’s current address and who holds parental responsibility for the chil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 chronology that is updated and a current reflection on the child’s situation?</w:t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hronology demonstrate PURPOSE, ACTION and OUTCOME for the child at each entry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ronology signed and dated at each entry and does it indicate where in the file further information can be foun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re are concerns/issues regarding a child, has consideration been given in contacting siblings’ feeder schools and/or other agencies to discus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AND ASSESS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referrals and the agency making the referral on the child’s file, including those completed by schools and any disclosures recorded by the school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ssessment on the child’s file, including single, parenting or risk?</w:t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CONFEREN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Initial Child Protection Conference Report written by the school?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Designated Safeguarding Lead(s) within school wrote the repo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it in the </w:t>
            </w:r>
            <w:r>
              <w:rPr>
                <w:color w:val="7030A0"/>
              </w:rPr>
              <w:t>Local Safeguarding Partnership</w:t>
            </w:r>
            <w:r>
              <w:rPr/>
              <w:t xml:space="preserve"> format of work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of how to improve the report s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minutes of the Child Protection Conferenc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opy of the outline CP plan received at the conferenc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881"/>
        <w:gridCol w:w="870"/>
        <w:gridCol w:w="3121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REVIE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Child Protection Review Reports written by the school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in the</w:t>
            </w:r>
            <w:r>
              <w:rPr>
                <w:color w:val="7030A0"/>
              </w:rPr>
              <w:t xml:space="preserve"> Local</w:t>
            </w:r>
            <w:r>
              <w:rPr/>
              <w:t xml:space="preserve"> </w:t>
            </w:r>
            <w:r>
              <w:rPr>
                <w:color w:val="7030A0"/>
              </w:rPr>
              <w:t>Safeguarding Partnership</w:t>
            </w:r>
            <w:r>
              <w:rPr/>
              <w:t xml:space="preserve"> format of working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of how to improve the report s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other professionals Child Protection Report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re been any Quality Performance Reports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is there evidence of actions being taken by School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PL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 current Child Protection Plan for each child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chool’s interventions clearly identified within the Child Protection Plan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signed and dated by all core group member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Plan is effective and progressing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 and any action tak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958"/>
        <w:gridCol w:w="720"/>
        <w:gridCol w:w="31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(age appropriate) of the views and the wishes of the chil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GROUP MEETINGS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evidence of Core Groups being held </w:t>
            </w:r>
            <w:r>
              <w:rPr>
                <w:color w:val="000000"/>
              </w:rPr>
              <w:t>within local timescale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 and actions have the core group taken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school attendance at Core Groups?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written evidence of Core Group meeting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takes responsibility for the writing and disseminating of the minutes of the meeting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se minutes regularly receive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to any of the above questions, please record actions ta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Child Protection Plan has been reviewed and is PROGRESSING at the Core Group meetings? Action taken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A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copies of any correspondence in relation to the chil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ppropriate information held in this section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N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all Standard of completion of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good </w:t>
      </w:r>
    </w:p>
    <w:p>
      <w:pPr>
        <w:pStyle w:val="Normal"/>
        <w:rPr/>
      </w:pPr>
      <w:r>
        <w:rPr/>
        <w:t>5 =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?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to be reviewed?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ew (if applicable)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completion of this audit it should be placed at the front of the child’s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. (Safeguarding Consul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(Designated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rd of Supervision (Generi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e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/name of external provid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Items to be discu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s discussed including 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 case to be discussed (see individual proform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o be taken and by wh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..………………. (Super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..(Supervis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cord of Supervision: Individual Case Profor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ild to be discus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synopsis of case histor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revious actions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ituation using the below prompts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s happened since the last supervision/meeting attended?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ase progressing? If so, how? </w:t>
            </w:r>
          </w:p>
          <w:p>
            <w:pPr>
              <w:pStyle w:val="Normal"/>
              <w:rPr/>
            </w:pPr>
            <w:r>
              <w:rPr/>
              <w:t>If not, why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concerns escalated, de-escalated or stayed the same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impact for the child? 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ole as part of the core Group and how effective is it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hallenges need to be made if any at the next meeting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it like to be that child, living in that home being parented by those parents?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be taken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for the chil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o be reviewed/timescale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gned ……………………..………………. (Supervis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………………………………………..(Supervisee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1:00Z</dcterms:created>
  <dc:creator>helen.wheatman</dc:creator>
  <dc:description/>
  <cp:keywords/>
  <dc:language>en-US</dc:language>
  <cp:lastModifiedBy>Safeguarding First</cp:lastModifiedBy>
  <dcterms:modified xsi:type="dcterms:W3CDTF">2020-02-18T12:19:00Z</dcterms:modified>
  <cp:revision>3</cp:revision>
  <dc:subject/>
  <dc:title>Child Protection File:             Audit Checklist</dc:title>
</cp:coreProperties>
</file>