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386580</wp:posOffset>
            </wp:positionH>
            <wp:positionV relativeFrom="paragraph">
              <wp:posOffset>-753745</wp:posOffset>
            </wp:positionV>
            <wp:extent cx="17621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62125" cy="12668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SAFER RECRUITMENT PRE-TRAINING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tab/>
        <w:tab/>
        <w:t>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Designation:</w:t>
        <w:tab/>
        <w:t>_____________________________________________</w:t>
        <w:softHyphen/>
        <w:softHyphen/>
        <w:softHyphen/>
        <w:softHyphen/>
        <w:softHyphen/>
        <w:softHyphen/>
        <w:softHyphen/>
        <w:softHyphen/>
        <w:softHyphen/>
        <w:softHyphen/>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tting:</w:t>
      </w:r>
      <w:r>
        <w:rPr>
          <w:rFonts w:cs="Arial" w:ascii="Arial" w:hAnsi="Arial"/>
          <w:sz w:val="22"/>
          <w:szCs w:val="22"/>
        </w:rPr>
        <w:tab/>
      </w:r>
      <w:r>
        <w:rPr>
          <w:rFonts w:cs="Arial" w:ascii="Arial" w:hAnsi="Arial"/>
          <w:b/>
          <w:sz w:val="22"/>
          <w:szCs w:val="22"/>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Now that you have completed the safer recruitment workshop, the purpose of this questionnaire is to give you an opportunity to reflect on our own organisation, to think about the areas where you feel you have a lot in place already to keep children safe, and to identify the areas where you feel you could and need to do more to improve your safeguarding practices.  This is an individual exercise that will help you to put some of the learning you have gained from this workshop into practice and to give you the basis for an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of the following statements please rate your organisation on a scale of 1-5, where 1 is “nothing is in place and awareness in this area is low currently so action needs to be taken”, and 5 is “things are fully in place and awareness of this area is high so no action needs to be taken at this time”.  Once you have rated your organisation against each of the safeguarding features, go back through each area you have given a lower rating to, and have identified that your need to take some action in this area, and write in the last column what action you will take.</w:t>
      </w:r>
    </w:p>
    <w:p>
      <w:pPr>
        <w:pStyle w:val="Normal"/>
        <w:rPr>
          <w:rFonts w:ascii="Arial" w:hAnsi="Arial" w:cs="Arial"/>
          <w:sz w:val="20"/>
          <w:szCs w:val="20"/>
        </w:rPr>
      </w:pPr>
      <w:r>
        <w:rPr>
          <w:rFonts w:cs="Arial" w:ascii="Arial" w:hAnsi="Arial"/>
          <w:sz w:val="20"/>
          <w:szCs w:val="20"/>
        </w:rPr>
      </w:r>
    </w:p>
    <w:tbl>
      <w:tblPr>
        <w:tblW w:w="8840" w:type="dxa"/>
        <w:jc w:val="left"/>
        <w:tblInd w:w="-431" w:type="dxa"/>
        <w:tblLayout w:type="fixed"/>
        <w:tblCellMar>
          <w:top w:w="0" w:type="dxa"/>
          <w:left w:w="108" w:type="dxa"/>
          <w:bottom w:w="0" w:type="dxa"/>
          <w:right w:w="108" w:type="dxa"/>
        </w:tblCellMar>
      </w:tblPr>
      <w:tblGrid>
        <w:gridCol w:w="1363"/>
        <w:gridCol w:w="3635"/>
        <w:gridCol w:w="1065"/>
        <w:gridCol w:w="277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bCs/>
              </w:rPr>
              <w:t>Safeguarding featur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bCs/>
              </w:rPr>
              <w:t>Rating (1 - 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Calibri" w:cs="Arial" w:ascii="Arial" w:hAnsi="Arial"/>
                <w:b/>
                <w:bCs/>
              </w:rPr>
              <w:t>Any action needed?</w:t>
            </w:r>
          </w:p>
        </w:tc>
      </w:tr>
      <w:tr>
        <w:trPr>
          <w:trHeight w:val="137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eastAsia="Calibri" w:cs="Arial" w:ascii="Arial" w:hAnsi="Arial"/>
                <w:b/>
                <w:bCs/>
              </w:rPr>
              <w:t>Session 1</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 Staff and volunteers have had briefings or training to recognise professional abuse and understand that it is an issue that they need to be aware of.</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2. Safeguarding and protecting children is seen as core to what the organisation does by everyone, and the organisation ensures all staff and volunteers know their responsibilities for safeguarding childre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3. The organisation values safer recruitment as part of their responsibility to create a culture that safeguards and promotes the welfare of childre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4. There is a code of conduct that everyone is familiar with, that tells all staff and volunteers what is expected of them in terms of their behaviour towards children and young peop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eastAsia="Calibri" w:cs="Arial" w:ascii="Arial" w:hAnsi="Arial"/>
                <w:b/>
                <w:bCs/>
              </w:rPr>
              <w:t>Session 2</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5. Time is taken to plan and structure recruitment activities so that everything is in place before a candidate is interviewed, including person and role specifications and the criteria for selecting the right candida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6. Before inviting candidates to interview, detailed information has been collected from them on the application form and has been carefully scrutinis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7. References are taken up at as early a stage as possible in the recruitment process and the information is carefully scrutinised. Electronic references are verified for authentici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eastAsia="Calibri" w:cs="Arial" w:ascii="Arial" w:hAnsi="Arial"/>
                <w:b/>
                <w:bCs/>
              </w:rPr>
              <w:t>Session 3</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8. Only shortlisted candidates are asked to disclose relevant criminal convictions and relevant disclosed information is discussed at interview. Panel members are confident about what criminal history can be taken into accoun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9. Interviews are well planned and questions and criteria probe into candidates’ motives for working with children and their suitability as well as their skills and experi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0. Wherever possible other selection tools are used and an interview is the minimum selection process that candidates go through for positions involving work with childre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rFonts w:ascii="Arial" w:hAnsi="Arial" w:cs="Arial"/>
                <w:b/>
                <w:b/>
                <w:bCs/>
                <w:sz w:val="22"/>
                <w:szCs w:val="22"/>
              </w:rPr>
            </w:pPr>
            <w:r>
              <w:rPr>
                <w:rFonts w:eastAsia="Calibri" w:cs="Arial" w:ascii="Arial" w:hAnsi="Arial"/>
                <w:b/>
              </w:rPr>
              <w:t>Session 4</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ind w:left="113" w:right="113" w:hanging="0"/>
              <w:jc w:val="center"/>
              <w:rPr>
                <w:rFonts w:ascii="Arial" w:hAnsi="Arial" w:eastAsia="Calibri" w:cs="Arial"/>
                <w:b/>
                <w:b/>
                <w:bCs/>
                <w:sz w:val="22"/>
                <w:szCs w:val="22"/>
              </w:rPr>
            </w:pPr>
            <w:r>
              <w:rPr>
                <w:rFonts w:eastAsia="Calibri" w:cs="Arial" w:ascii="Arial" w:hAnsi="Arial"/>
                <w:b/>
                <w:bC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 xml:space="preserve">11  Steps are taken to check whether the successful candidate has ever changed their name; the birth certificate is seen and evidence is provided for any name change (e.g. marriage licence, divorce papers) and given names (and spellings) are cross-referenced with references, educational qualifications and the DBS application for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2. Policies and procedures are in place for people to raise concerns about someone’s behaviour towards a child or young person; the culture of the organisation is open and encourages people to raise concern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 xml:space="preserve">13. Allegations or concerns about behaviour towards children are taken seriously and are dealt with in an appropriate, fair and timely manner.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4. There is a low level concerns procedure in place, or school leaders have started discussions about how to introduce thi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5. Staff (including agency / supply) and volunteers are given a thorough induction that includes setting out the boundaries and expectations of their roles and their responsibilities for safeguarding and protecting childre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rPr>
              <w:t>16. The organisation has a culture of vigilance and does not rely on criminal records checks or recruitment as the only method of ensuring that people who work with children are saf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44:00Z</dcterms:created>
  <dc:creator>Kay.armstrong</dc:creator>
  <dc:description/>
  <cp:keywords/>
  <dc:language>en-US</dc:language>
  <cp:lastModifiedBy>Lorraine Johnson</cp:lastModifiedBy>
  <cp:lastPrinted>2013-04-03T12:25:00Z</cp:lastPrinted>
  <dcterms:modified xsi:type="dcterms:W3CDTF">2023-12-04T1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07327</vt:r8>
  </property>
  <property fmtid="{D5CDD505-2E9C-101B-9397-08002B2CF9AE}" pid="3" name="_AuthorEmail">
    <vt:lpwstr>Pam.Gartland@sunderland.gov.uk</vt:lpwstr>
  </property>
  <property fmtid="{D5CDD505-2E9C-101B-9397-08002B2CF9AE}" pid="4" name="_AuthorEmailDisplayName">
    <vt:lpwstr>Pam Gartland</vt:lpwstr>
  </property>
  <property fmtid="{D5CDD505-2E9C-101B-9397-08002B2CF9AE}" pid="5" name="_EmailSubject">
    <vt:lpwstr>Safer Recruitment Questionnaire and Action Plan.doc</vt:lpwstr>
  </property>
  <property fmtid="{D5CDD505-2E9C-101B-9397-08002B2CF9AE}" pid="6" name="_NewReviewCycle">
    <vt:lpwstr/>
  </property>
  <property fmtid="{D5CDD505-2E9C-101B-9397-08002B2CF9AE}" pid="7" name="_ReviewingToolsShownOnce">
    <vt:lpwstr/>
  </property>
</Properties>
</file>