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Name:</w:t>
        <w:tab/>
        <w:tab/>
        <w:tab/>
        <w:t>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rFonts w:cs="Arial" w:ascii="Arial" w:hAnsi="Arial"/>
          <w:b/>
          <w:sz w:val="22"/>
          <w:szCs w:val="22"/>
        </w:rPr>
        <w:t>Designation:</w:t>
        <w:tab/>
        <w:tab/>
        <w:t>_____________________________________________</w:t>
        <w:softHyphen/>
        <w:softHyphen/>
        <w:softHyphen/>
        <w:softHyphen/>
        <w:softHyphen/>
        <w:softHyphen/>
        <w:softHyphen/>
        <w:softHyphen/>
        <w:softHyphen/>
        <w:softHyphen/>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tting:</w:t>
      </w:r>
      <w:r>
        <w:rPr>
          <w:rFonts w:cs="Arial" w:ascii="Arial" w:hAnsi="Arial"/>
          <w:sz w:val="22"/>
          <w:szCs w:val="22"/>
        </w:rPr>
        <w:tab/>
      </w:r>
      <w:r>
        <w:rPr>
          <w:rFonts w:cs="Arial" w:ascii="Arial" w:hAnsi="Arial"/>
          <w:b/>
          <w:sz w:val="22"/>
          <w:szCs w:val="22"/>
        </w:rPr>
        <w:t>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Now that you have completed the safer recruitment workshop, the purpose of this questionnaire is to give you an opportunity to reflect on our own organisation, to think about the areas where you feel you have a lot in place already to keep children safe, and to identify the areas where you feel you could and need to do more to improve your safeguarding practices.  This is an individual exercise that will help you to put some of the learning you have gained from this workshop into practice and to give you the basis for an action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each of the following statements please rate your organisation on a scale of 1-5, where 1 is “nothing is in place and awareness in this area is low currently so action needs to be taken”, and 5 is “things are fully in place and awareness of this area is high so no action needs to be take at this time”.  Once you have rated your organisation against each of the safeguarding features, go back through each area you have given a lower rating to, and have identified that your need to take some action in this area, and write in the last column what action you will take.</w:t>
      </w:r>
    </w:p>
    <w:p>
      <w:pPr>
        <w:pStyle w:val="Normal"/>
        <w:rPr>
          <w:rFonts w:ascii="Arial" w:hAnsi="Arial" w:cs="Arial"/>
          <w:sz w:val="20"/>
          <w:szCs w:val="20"/>
        </w:rPr>
      </w:pPr>
      <w:r>
        <w:rPr>
          <w:rFonts w:cs="Arial" w:ascii="Arial" w:hAnsi="Arial"/>
          <w:sz w:val="20"/>
          <w:szCs w:val="20"/>
        </w:rPr>
      </w:r>
    </w:p>
    <w:tbl>
      <w:tblPr>
        <w:tblW w:w="8840" w:type="dxa"/>
        <w:jc w:val="left"/>
        <w:tblInd w:w="-431" w:type="dxa"/>
        <w:tblLayout w:type="fixed"/>
        <w:tblCellMar>
          <w:top w:w="0" w:type="dxa"/>
          <w:left w:w="108" w:type="dxa"/>
          <w:bottom w:w="0" w:type="dxa"/>
          <w:right w:w="108" w:type="dxa"/>
        </w:tblCellMar>
      </w:tblPr>
      <w:tblGrid>
        <w:gridCol w:w="833"/>
        <w:gridCol w:w="3913"/>
        <w:gridCol w:w="1080"/>
        <w:gridCol w:w="301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feguarding Fea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ing</w:t>
            </w:r>
          </w:p>
          <w:p>
            <w:pPr>
              <w:pStyle w:val="Normal"/>
              <w:jc w:val="center"/>
              <w:rPr>
                <w:rFonts w:ascii="Arial" w:hAnsi="Arial" w:cs="Arial"/>
                <w:b/>
                <w:b/>
                <w:sz w:val="22"/>
                <w:szCs w:val="22"/>
              </w:rPr>
            </w:pPr>
            <w:r>
              <w:rPr>
                <w:rFonts w:cs="Arial" w:ascii="Arial" w:hAnsi="Arial"/>
                <w:b/>
                <w:sz w:val="22"/>
                <w:szCs w:val="22"/>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on to be taken</w:t>
            </w:r>
          </w:p>
        </w:tc>
      </w:tr>
      <w:tr>
        <w:trPr>
          <w:trHeight w:val="1372"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ession 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taff and volunteers have had briefings or training on understanding abuse and believe that it can be an issue for organisation that they need to be aware o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22"/>
                <w:szCs w:val="22"/>
              </w:rPr>
              <w:t>Session 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Time is taken to plan and structure recruitment activities so that everything is in place before a candidate is interviewed, including person and role specifications and the criteria for selecting the right candi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Before inviting candidates to interview detailed information has been collected from them on the application form and has been carefully scrutini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References are taken up as early a stage as possible in the recruitment process and the information is carefully scrutini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ession 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Interviews are well planned and questions and criteria probe into candidates’ motives for working with children and their suitability as well as their skills and exper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Wherever possible other selection tools are used and an interview is the minimum selection process that candidates go through for positions involving working with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 Candidates are asked to disclose criminal convictions and a criminal records check is carried out for posts involving work with children. There are processes in place for careful and fairly scrutinising criminal records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ession 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 Policies and procedures are in place for people to raise concerns about someone’s behaviour towards a child or young people and the culture of the organisation is open and encourages people to raise concer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 Allegations or concerns about behaviour towards children are taken seriously and are dealt with in an appropriate, fair and timely ma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There is a code of behaviour that everyone is familiar with, that tells all staff and volunteers what is expected of them in terms of their behaviour towards children, young people and families, and that tells children what behaviour is expected of th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Staff and volunteers are given a thorough induction that includes setting out the boundaries and expectations of their roles and responsibility for safeguarding and protecting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2. Safeguarding and protecting children is seen as core to what the organisation does by everyone and the organisation ensures all staff and volunteers know their responsibilities for safeguarding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3. The organisation has a culture of vigilance and does not rely on criminal record checks or recruitment as the only method of ensuring people who work with children are saf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5:18:00Z</dcterms:created>
  <dc:creator>Kay.armstrong</dc:creator>
  <dc:description/>
  <cp:keywords/>
  <dc:language>en-US</dc:language>
  <cp:lastModifiedBy>Pam.Gartland</cp:lastModifiedBy>
  <cp:lastPrinted>2013-04-03T12:25:00Z</cp:lastPrinted>
  <dcterms:modified xsi:type="dcterms:W3CDTF">2020-09-27T09: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807327</vt:r8>
  </property>
  <property fmtid="{D5CDD505-2E9C-101B-9397-08002B2CF9AE}" pid="3" name="_AuthorEmail">
    <vt:lpwstr>Pam.Gartland@sunderland.gov.uk</vt:lpwstr>
  </property>
  <property fmtid="{D5CDD505-2E9C-101B-9397-08002B2CF9AE}" pid="4" name="_AuthorEmailDisplayName">
    <vt:lpwstr>Pam Gartland</vt:lpwstr>
  </property>
  <property fmtid="{D5CDD505-2E9C-101B-9397-08002B2CF9AE}" pid="5" name="_EmailSubject">
    <vt:lpwstr>Safer Recruitment Questionnaire and Action Plan.doc</vt:lpwstr>
  </property>
  <property fmtid="{D5CDD505-2E9C-101B-9397-08002B2CF9AE}" pid="6" name="_NewReviewCycle">
    <vt:lpwstr/>
  </property>
  <property fmtid="{D5CDD505-2E9C-101B-9397-08002B2CF9AE}" pid="7" name="_ReviewingToolsShownOnce">
    <vt:lpwstr/>
  </property>
</Properties>
</file>